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11.2023 № 585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450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Администрации городского поселения Мытищи Мытищинского муниципального района Московской области  от 27.12.2013 № 2145 «Об утверждении разбивочного чертежа красных линий «Коррект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установление линий градостроительного регул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д. Бородино городского поселения Мытищи Мытищинского района Московской области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 связи с обращением                           Морозовой М.В. от 21.09.2023 № 134-ОГ-12693-Э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поселения Мытищи Мытищинского муниципального района Московской области  от 27.12.2013 № 2145 «Об утверждении разбивочного чертежа красных линий «Корректировка и установление линий градостроительного регулирования в д. Бородино городского поселения Мытищи Мытищинского района Московской области» в отношении территории                              с координатами:</w:t>
      </w:r>
    </w:p>
    <w:p>
      <w:pPr>
        <w:pStyle w:val="Normal"/>
        <w:ind w:right="-23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87841,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198933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87835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198949,1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87834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198948,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87824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198947,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87811,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198943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87801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198939,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87797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198938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87796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198938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87797,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198929,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87798,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198923,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87800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198923,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87838,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198932,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87841,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2198933,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официальном     сайте    органов     местного    самоуправления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3-10-16T12:13:00Z</cp:lastPrinted>
  <dcterms:modified xsi:type="dcterms:W3CDTF">2023-11-14T07:43:00Z</dcterms:modified>
  <cp:revision>2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